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21, de 23-02-18 – DOE 24-02-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O Secretário da Fazenda, à vista do disposto no artigo 5º da Resolução SF 08, de 19-01-2018, faz publicar o índice de variação nominal da arrecadação e o valor unitário da quota, para fins do estabelecido no artigo 16 da Lei Complementar 1.059, de 18-09- 2008, alterado pela Lei Complementar 1296, de 02-01-2017:</w:t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816"/>
        <w:gridCol w:w="1496"/>
        <w:gridCol w:w="1496"/>
        <w:gridCol w:w="165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 / ANO DE REFERÊNCIA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 ARRECADAÇÃO (BASE AGOSTO/ 200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 DE COMPETÊNCIA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* (R$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Agost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187,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239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Setembr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R$ 2,96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R$ 1,802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Outubr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172,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239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Novembr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R$ 2,96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R$ 1,802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 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65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 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2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6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nforme § 4°, do art. 16 da LC 1.059/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CAT - 03, de 23-02-18 – DOE 24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março de 2018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9"/>
        <w:gridCol w:w="2003"/>
        <w:gridCol w:w="2116"/>
      </w:tblGrid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ENDA TRIBUTÁRIA PAULISTA N° 343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ÊS DE MARÇO DE 2018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ASSIFICAÇÃO DE ATIVIDADE ECONÔMI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 DE PRAZO DE RECOLHI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OLHIMENTO DO ICMS</w:t>
            </w:r>
          </w:p>
        </w:tc>
      </w:tr>
      <w:tr>
        <w:trPr/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NAE 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PR 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ERÊNCIA</w:t>
            </w:r>
          </w:p>
        </w:tc>
      </w:tr>
      <w:tr>
        <w:trPr/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/2018</w:t>
            </w:r>
          </w:p>
        </w:tc>
      </w:tr>
      <w:tr>
        <w:trPr/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A DO VENCIMENTO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3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984"/>
        <w:gridCol w:w="2127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NAE 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PR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ERÊNCIA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/2018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A DO VENCIMENT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) </w:t>
      </w:r>
      <w:r>
        <w:rPr>
          <w:rFonts w:cs="Arial" w:ascii="Arial" w:hAnsi="Arial"/>
          <w:sz w:val="24"/>
        </w:rPr>
        <w:t>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O Decreto 59.967, de 17-12-2013 – D.O. 18-12-2013, com as alterações do Decreto 61.217, de 16-04-2015 – D.O. 17-04-2015,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709"/>
        <w:gridCol w:w="1843"/>
      </w:tblGrid>
      <w:tr>
        <w:trPr/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STITUIÇÃO TRIBUTÁRIA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CADORI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ÊNCIA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VEREIRO/2018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VENC.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energia elétrica (Convênio ICMS-83/00, cláusula terceir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00, aprovado pelo Decreto 45.490, de 30-11-2000, 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 (§§ 3º e 5º do artigo 3º do Anexo IV do RICMS/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urante o mês de janeiro de 2018 deverá preencher e entregar a GIA ST Nacional para este Estado até o dia 10-03-2018 e recolher o imposto devido até o dia 15 de março, por meio de GNRE (código 10008-0 -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41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PARA RECOLHIMENTO DO ICMS PARA ESTABELECIMENTOS SUJEITOS AO REGIME DO “SIMPLES NACIONAL”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Ç 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ÊNCIA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EIRO 2018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DO VENCIMENT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ferencial de Alíquota nos termos do Artigo 115, inciso XV-A, do RICMS (Portaria CAT-75/08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 Substituição Tributária, nos termos do § 2º do Artigo 268 do RICMS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02/04/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-01-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fevereiro de 2018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28"/>
        <w:gridCol w:w="511"/>
        <w:gridCol w:w="511"/>
        <w:gridCol w:w="511"/>
        <w:gridCol w:w="511"/>
        <w:gridCol w:w="511"/>
        <w:gridCol w:w="511"/>
        <w:gridCol w:w="59"/>
        <w:gridCol w:w="284"/>
        <w:gridCol w:w="168"/>
        <w:gridCol w:w="511"/>
        <w:gridCol w:w="29"/>
        <w:gridCol w:w="482"/>
        <w:gridCol w:w="227"/>
        <w:gridCol w:w="284"/>
      </w:tblGrid>
      <w:tr>
        <w:trPr/>
        <w:tc>
          <w:tcPr>
            <w:tcW w:w="93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A</w:t>
            </w:r>
          </w:p>
        </w:tc>
        <w:tc>
          <w:tcPr>
            <w:tcW w:w="595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 de  30-11-2000,  DOE  01-12-2000  – Portaria  CAT-92/98, de 23-12-1998, Anexo IV, artigo 20 com alteração da Portaria CAT 49/01, de 26-06-2001, DOE 27-06-2001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aso o dia do vencimento para apresentação indicado recair em dia não útil, a transmissão poderá ser efetuada por meio da Internet no endereço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http://www.fazenda.sp.gov.br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ou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http://pfe.fazenda.sp.gov.br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.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A-ST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 contribuinte de outra unidade federada obrigado à entrega das informações na GIA-ST, em relação ao imposto apurado no mês de fevereiro de 2018, deverá apresentá-la até essa data, na forma prevista no Anexo V da Portaria CAT 92, de 23-12-98  acrescentado  pela  Portaria  CAT  89,  de  22-11-2000, DOE de 23-11-2000 (art. 254, parágrafo único do RICMS, aprovado pelo Decreto 45.490, de 30-11-2000, DOE de 01-12-2000).</w:t>
            </w:r>
          </w:p>
        </w:tc>
        <w:tc>
          <w:tcPr>
            <w:tcW w:w="19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F</w:t>
            </w:r>
          </w:p>
        </w:tc>
        <w:tc>
          <w:tcPr>
            <w:tcW w:w="793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 CAT - 85, de 04-09-2007 - DOE 05-09-2007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º dígito</w:t>
            </w:r>
          </w:p>
        </w:tc>
        <w:tc>
          <w:tcPr>
            <w:tcW w:w="5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a do mês subseqüente a emissão</w:t>
            </w:r>
          </w:p>
        </w:tc>
        <w:tc>
          <w:tcPr>
            <w:tcW w:w="5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3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S.:  Na hipótese  de Nota Fiscal,  modelo  1 ou 1-A, emitida  por contribuinte  sujeito  ao Regime Periódico de Apuração - RPA, de que trata o artigo 87 do Regulamento do ICMS, cujo  campo  "destinatário"  indique  pessoa  jurídica,  ou  entidade  equiparada,  inscrita 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quivo Com Registro Fiscal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TEGR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  contribuintes  usuários  de  sistema  eletrônico  de processamento    de   dados   remeterão   até   essa   data   às Secretarias de Fazenda, Finanças ou Tributação das unidades da   Federação,   utilizando   o   programa   TED   (Transmissão Eletrônica de Dados), arquivo magnético com registro fiscal das operações e prestações interestaduais efetuadas no mês de fevereiro de 2018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ind w:left="851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  contribuinte  notificado  pela  Secretaria  da  Fazenda  a enviar mensalmente arquivo magnético com registro fiscal da totalidade das operações e prestações fica dispensado do cumprimento desta obrigação (art. 10 da Portaria CAT 32/96 de 28-03-1996, DOE de 29-03-1996).</w:t>
            </w:r>
          </w:p>
          <w:p>
            <w:pPr>
              <w:pStyle w:val="Normal"/>
              <w:widowControl w:val="false"/>
              <w:ind w:left="851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1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D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 contribuinte obrigado à EFD deverá transmitir o arquivo digital nos termos da Portaria CAT 147, de 27-07-2009. A lista dos contribuintes obrigados encontra-se em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http://www.fazenda.sp.gov.br/sped/obrigados/comunicados.asp</w:t>
              </w:r>
            </w:hyperlink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18 a 31-12-2018 será de R$ 25,70 (Comunicado DA-96, de 20-12-2017, D.O. 21-12-201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18 a 31-12-2018, na operação de saída a título de venda a consumidor final com valor inferior a R$ 13,00 e em não sendo obrigatória a emissão do Cupom Fiscal, a emissão da Nota Fiscal de Venda a Consumidor (NFVC) é facultativa, cabendo a opção ao consumidor (RICMS/SP art. 132-A e 134 e Comunicado DA-97, de 20-12-2017, D.O. 21-12-201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2-02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zenda.sp.gov.br/" TargetMode="External"/><Relationship Id="rId4" Type="http://schemas.openxmlformats.org/officeDocument/2006/relationships/hyperlink" Target="http://pfe.fazenda.sp.gov.br/" TargetMode="External"/><Relationship Id="rId5" Type="http://schemas.openxmlformats.org/officeDocument/2006/relationships/hyperlink" Target="http://www.fazenda.sp.gov.br/sped/obrigados/comunicados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20:00Z</dcterms:created>
  <dc:creator>Dell</dc:creator>
  <dc:description/>
  <dc:language>en-US</dc:language>
  <cp:lastModifiedBy>Dell</cp:lastModifiedBy>
  <dcterms:modified xsi:type="dcterms:W3CDTF">2018-02-24T13:20:00Z</dcterms:modified>
  <cp:revision>2</cp:revision>
  <dc:subject/>
  <dc:title>PROTOCOLO ICMS 07, DE 19-02-18 – DOU 21-02-18</dc:title>
</cp:coreProperties>
</file>